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M: Explanation on negative figure of after tax profit of quarter 1.2016</w:t>
      </w:r>
    </w:p>
    <w:p>
      <w:pPr>
        <w:pStyle w:val="Normal"/>
        <w:rPr/>
      </w:pPr>
      <w:r>
        <w:rPr/>
        <w:t>On 15/06/2016, Hoang Phuc Mineral Trading and Construction Joint Stock Company announced the Explanation on negative figure of after tax profit of quarter 1.2016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stone crusher system needed to be repaired and maintained. Moreover, in quarter 1.2016 there was a long-time vacation so the productivity decreased. Therefore, the profit of the quarter 1.2016 was l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7:00Z</dcterms:created>
  <dc:creator>ThiepTran</dc:creator>
  <dc:description/>
  <cp:keywords/>
  <dc:language>en-US</dc:language>
  <cp:lastModifiedBy>Toan Nguyen Huy</cp:lastModifiedBy>
  <dcterms:modified xsi:type="dcterms:W3CDTF">2016-06-21T10:09:00Z</dcterms:modified>
  <cp:revision>3</cp:revision>
  <dc:subject/>
  <dc:title/>
</cp:coreProperties>
</file>